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kespersons of Agencies Under the State Council and Related Office Phone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7"/>
        <w:gridCol w:w="1454"/>
        <w:gridCol w:w="2511"/>
        <w:gridCol w:w="227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kespers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o. of News Release Offic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 Qu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Spokesperson and Director General of the Information Department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6334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Jiancha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Spokesperson and Deputy Director General of the Information Department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evelopment and Reform Commis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Yush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Secretary Gener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14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Educ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Xum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72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Science and Technolog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 Y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Leading Party Members Grou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18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State Ethnic Affairs Commis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Wenli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8818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y of Public Secur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o Chiy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Minister and Director of the General Offic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0254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Yongb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the Political Department and Director of the Publicity Bureau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Super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Yuf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inist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39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ivil Affai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 Yupe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03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Just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Lixi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67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ina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T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15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Personn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Yan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Policy, Law and Regulatio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879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Labor and Social Secur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Xiaoy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24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Land and Resourc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Shiyu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Leading Party Members Group and 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80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onstruc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Zhongy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39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Railway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Yong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Publicity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08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ommunicati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Yonggu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Restructuring and Law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926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Information Indust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Lihu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56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Water Resourc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 Ha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267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Agricultu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 Yongwe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Leading Party Members Grou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3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ommer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Qu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89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ultu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Jingh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14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Heal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 Qun</w:t>
            </w:r>
            <w:r>
              <w:rPr/>
              <w:t>’</w:t>
            </w:r>
            <w:r>
              <w:rPr/>
              <w:t>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208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State Commission for Population and Family Plann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Xiao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Publicity and Education Department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46622</w:t>
            </w:r>
          </w:p>
          <w:p>
            <w:pPr>
              <w:pStyle w:val="Normal"/>
              <w:rPr/>
            </w:pPr>
            <w:r>
              <w:rPr/>
              <w:t>--261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 Xiaota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o Linn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International Cooperation Department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 Xueju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Policy, Law and Regulations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People</w:t>
            </w:r>
            <w:r>
              <w:rPr/>
              <w:t>’</w:t>
            </w:r>
            <w:r>
              <w:rPr/>
              <w:t>s Bank of Ch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Cha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418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udit Off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Baohe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16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-owned Assets Supervision and Administration Commission of the State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Yuanqu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Publicity Burea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35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dministration of Custo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Guang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558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of Tax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Linju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73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for Industry and Commer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Jianch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475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dministration of Quality Supervision, Inspection and Quarant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Zhaobi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Law and Regulations Department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6216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g Yuzh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Environmental Protection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Yu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inist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178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Aviation Administration of Ch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Yanbi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9225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Zengm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Party Committee Office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of Radio, Film and Televi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 H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 and Director of the Law and Regulations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374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dministration of Press and Public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Shoush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1280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Ziqi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Copyright Administration Department of the State Copyright Administration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 Wei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sperson for the National Office of Crackdown on Pornographic and Illegal Publications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eneral Administration of Spo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Huixi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Leading Party Members Group and Assistant Direct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8272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Bureau of Statistic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 Jingyu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conomist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7637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g Jing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Comprehensive Statistics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Forestry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Qingya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Publicity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922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Food and Drug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Shaol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Offic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13344</w:t>
            </w:r>
          </w:p>
          <w:p>
            <w:pPr>
              <w:pStyle w:val="Normal"/>
              <w:rPr/>
            </w:pPr>
            <w:r>
              <w:rPr/>
              <w:t>--142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g F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Policy, Law and Regulations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of Work Safe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 Y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 of the Department of Policy and Legisl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3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Intellectual Property Off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Qi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33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Tourism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Jianzh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Policy and Legal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16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for Religious Affai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 We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Foreign Affai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51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ors</w:t>
            </w:r>
            <w:r>
              <w:rPr/>
              <w:t>’</w:t>
            </w:r>
            <w:r>
              <w:rPr/>
              <w:t xml:space="preserve"> Office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 Heli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6116</w:t>
            </w:r>
          </w:p>
          <w:p>
            <w:pPr>
              <w:pStyle w:val="Normal"/>
              <w:rPr/>
            </w:pPr>
            <w:r>
              <w:rPr/>
              <w:t>--11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Chinese Affairs Office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Hu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Culture, Education and Publici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879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and Macao Affairs Office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 Ji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Liaison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677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e Affairs Office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 Kem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Secretary and Administrative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747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Affairs Office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Mingq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 and Director of the Department of Information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5178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Weiy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the Department of Information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ismological Bure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Hongwe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15375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Meteorological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 Xiaono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General Offic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0867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Guoca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of the Department of Forecasting Services and Disaster Mitigation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Insurance Regulatory Commis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 L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velopment and Reform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60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Electricity Regulatory Commiss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Rongya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Supervisor and Director of the General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973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uncil for Social Security Fu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Kep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Investment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143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rain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 Weim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of the Policy and Regulations Department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62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obacco Monopoly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g Wanl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57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of Foreign Experts Affai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Yongzh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the Legislative and Liaison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59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ceanic Administ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Chunxia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Administrative Off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39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ureau of Cultural Relic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Ba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15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of Traditional Chinese Medic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 Zhixi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International Cooper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06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dministration of Foreign Exchan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Yut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Department of General Affair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21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uncil Office of the Three Gorges Construction Committe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Yuanshe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the Leading Party Members Grou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34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y Relief Office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Fuh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of the Section of Policy and Regulatio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33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the South-North Water Transfer Construction Project of the State Counc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 Xugua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the Comprehensive Depart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4875</w:t>
            </w:r>
          </w:p>
        </w:tc>
      </w:tr>
    </w:tbl>
    <w:p>
      <w:pPr>
        <w:pStyle w:val="Normal"/>
        <w:rPr/>
      </w:pPr>
      <w:r>
        <w:rPr/>
        <w:t>Press Liaison Office of the State Council Information Office Hotline: 6559231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39:00Z</dcterms:created>
  <dc:creator>ciic</dc:creator>
  <dc:description/>
  <dc:language>en-US</dc:language>
  <cp:lastModifiedBy>mayue</cp:lastModifiedBy>
  <dcterms:modified xsi:type="dcterms:W3CDTF">2004-12-30T01:28:00Z</dcterms:modified>
  <cp:revision>4</cp:revision>
  <dc:subject/>
  <dc:title>The Introduction and Progress of the Three-tier News Briefing and Spokesman System of the Chinese Government</dc:title>
</cp:coreProperties>
</file>